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Новом С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Новог Сада, образује се Радно тело Републичке изборне комисије за град Нови С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Морав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Горан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ладен Т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Стеван Миш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Зоран Драж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Слађана Криж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Драган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Зоран И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в.д.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за опште послове града Новог Сад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Слободан Јова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Карољ Кира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Милица Торњан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Живана Марјановић</w:t>
      </w:r>
      <w:r>
        <w:rPr>
          <w:rFonts w:cs="Arial" w:ascii="Arial" w:hAnsi="Arial"/>
          <w:sz w:val="23"/>
          <w:szCs w:val="23"/>
        </w:rPr>
        <w:t>, в.д. начелник Градске управе за опште послове града Новог С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Новог С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1:00Z</dcterms:modified>
  <cp:revision>2</cp:revision>
  <dc:subject/>
  <dc:title/>
</cp:coreProperties>
</file>